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ESTERN DISTRICT OF ARKANSA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PLAINTIFF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CASE NO.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DEFENDANT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EPOSITION DESIGNATIONS FOR (WITNESS - insert name)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90"/>
        <w:gridCol w:w="1440"/>
        <w:gridCol w:w="720"/>
        <w:gridCol w:w="630"/>
        <w:gridCol w:w="260"/>
        <w:gridCol w:w="720"/>
        <w:gridCol w:w="630"/>
        <w:gridCol w:w="1350"/>
        <w:gridCol w:w="423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r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ignated by Plaintiff or Defenda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/NO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S FOR OBJE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The parties must confer and collectively report their respective designations and objections in sequential order using one form per witness.  See attached instructions and procedur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720"/>
      <w:jc w:val="both"/>
    </w:pPr>
    <w:rPr>
      <w:rFonts w:ascii="Arial" w:hAnsi="Arial" w:cs="Arial"/>
      <w:position w:val="0"/>
      <w:sz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heri Craig</cp:lastModifiedBy>
  <dcterms:modified xsi:type="dcterms:W3CDTF">2015-10-10T20:42:00Z</dcterms:modified>
  <cp:revision>2</cp:revision>
  <dc:subject/>
  <dc:title/>
</cp:coreProperties>
</file>