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</w:rPr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 THE UNITED STATES DISTRICT COURT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ESTERN DISTRICT OF ARKANSAS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_______________ DIVI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5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  <w:tab/>
        <w:t>PLAINTIFF(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  <w:tab/>
        <w:t>CASE NO. 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5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  <w:tab/>
        <w:t>DEFENDANT(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WITNESS LIST FOR (PLAINTIFF/DEFENDA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630"/>
        <w:gridCol w:w="5670"/>
        <w:gridCol w:w="1530"/>
        <w:gridCol w:w="1530"/>
      </w:tblGrid>
      <w:tr>
        <w:trPr>
          <w:trHeight w:val="715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ness Nam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Will” or “May” Call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 or Deposition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Sheri Craig</cp:lastModifiedBy>
  <dcterms:modified xsi:type="dcterms:W3CDTF">2015-05-15T15:23:00Z</dcterms:modified>
  <cp:revision>2</cp:revision>
  <dc:subject/>
  <dc:title/>
</cp:coreProperties>
</file>